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Академия нау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бирское Отделение Р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ий фонд фундаментальных исследов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учный совет РАН по химической термодинамике и термохим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ститут неорганической химии СО Р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ститут химии твердого тела и механохимии СО Р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ститут теплофизики СО Р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ститут химии твердого тела УрО Р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ститут металлургии УрО Р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ральский Государственны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100" w:after="100"/>
        <w:ind w:left="0" w:hanging="0"/>
        <w:jc w:val="center"/>
        <w:rPr>
          <w:lang w:val="ru-RU"/>
        </w:rPr>
      </w:pPr>
      <w:r>
        <w:rPr>
          <w:lang w:val="ru-RU"/>
        </w:rPr>
        <w:t>Пятый семинар СО РАН – УрО РАН</w:t>
      </w:r>
    </w:p>
    <w:p>
      <w:pPr>
        <w:pStyle w:val="Normal"/>
        <w:spacing w:before="100" w:after="10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before="100" w:after="100"/>
        <w:jc w:val="center"/>
        <w:rPr>
          <w:b/>
          <w:b/>
          <w:sz w:val="32"/>
        </w:rPr>
      </w:pPr>
      <w:r>
        <w:rPr>
          <w:b/>
          <w:sz w:val="32"/>
        </w:rPr>
        <w:t>ТЕРМОДИНАМИКА</w:t>
      </w:r>
    </w:p>
    <w:p>
      <w:pPr>
        <w:pStyle w:val="Normal"/>
        <w:spacing w:before="100" w:after="100"/>
        <w:jc w:val="center"/>
        <w:rPr>
          <w:b/>
          <w:b/>
          <w:sz w:val="32"/>
        </w:rPr>
      </w:pPr>
      <w:r>
        <w:rPr>
          <w:b/>
          <w:sz w:val="32"/>
        </w:rPr>
        <w:t>И МАТЕРИАЛОВЕДЕНИЕ</w:t>
      </w:r>
    </w:p>
    <w:p>
      <w:pPr>
        <w:pStyle w:val="Normal"/>
        <w:spacing w:before="100" w:after="1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00" w:after="100"/>
        <w:jc w:val="center"/>
        <w:rPr/>
      </w:pPr>
      <w:r>
        <w:rPr>
          <w:sz w:val="32"/>
        </w:rPr>
        <w:t xml:space="preserve">26-28 </w:t>
      </w:r>
      <w:r>
        <w:rPr>
          <w:sz w:val="32"/>
          <w:lang w:val="en-US"/>
        </w:rPr>
        <w:t>c</w:t>
      </w:r>
      <w:r>
        <w:rPr>
          <w:sz w:val="32"/>
        </w:rPr>
        <w:t>ентября 2005 г., Новосибирск</w:t>
      </w:r>
    </w:p>
    <w:p>
      <w:pPr>
        <w:pStyle w:val="Normal"/>
        <w:spacing w:before="100" w:after="10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100" w:after="1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торое информационное сообщение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грамма семинара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1"/>
        <w:ind w:left="0" w:firstLine="720"/>
        <w:jc w:val="both"/>
        <w:rPr/>
      </w:pPr>
      <w:r>
        <w:rPr>
          <w:b w:val="false"/>
          <w:sz w:val="24"/>
          <w:lang w:val="ru-RU"/>
        </w:rPr>
        <w:t>В программу работы семинара вошло более 220 научных докладов. Учитывая большой объем планируемой к обсуждению информации, заседания семинара предполагается проводить по секциям, где будут заслушаны около 30 устных докладов. Время для устного доклада – 30 мин., включая вопросы. Основная часть научных сообщений будет представлена в форме стендовых докладов.</w:t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тавление докладов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ий язык семинара – русский. Для представления устных докладов предлагается мультимедийная техника и/или диапроектор. Стендовые доклады должны быть размещены на площади: ширина 60 см, высота 90 с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убликация материалов семинар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началу семинара будет опубликован сборник тезисов докладов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сто провед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Работа семинара будет проходить в г. Новосибирске в период с 26 по 28 сентября 2005 г. </w:t>
      </w:r>
    </w:p>
    <w:p>
      <w:pPr>
        <w:pStyle w:val="Normal"/>
        <w:ind w:firstLine="720"/>
        <w:jc w:val="both"/>
        <w:rPr/>
      </w:pPr>
      <w:r>
        <w:rPr>
          <w:sz w:val="24"/>
        </w:rPr>
        <w:t>Рабочие заседания будут проводиться в конференц-зале Института неорганической химии СО РАН (проспект Ак. Лаврентьева, 3)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гистрация участников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Регистрация участников будет проходить в фойе Института неорганической химии СО РАН в период - 25 сентября с 10 до 20 час., 26 сентября - с 8 до 10 ча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Регистрационный взнос участника семинара - </w:t>
      </w:r>
      <w:r>
        <w:rPr>
          <w:i/>
          <w:sz w:val="26"/>
          <w:szCs w:val="26"/>
        </w:rPr>
        <w:t>отсутствует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мещение иногородних участников семинар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мещение участников семинара - в гостинице «Золотая Долина» в Академгородке и в общежитии НГУ. Ориентировочная стоимость проживания: в 1-местном номере – 660 руб./сутки, в 2-местном номере – 550 руб./сутки, в общежитии - 225 руб./су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ля своевременного бронирования гостиницы или общежития </w:t>
      </w:r>
      <w:r>
        <w:rPr>
          <w:b/>
          <w:sz w:val="28"/>
          <w:szCs w:val="28"/>
        </w:rPr>
        <w:t>просим до 1 июня 2005 г.</w:t>
      </w:r>
      <w:r>
        <w:rPr>
          <w:sz w:val="24"/>
        </w:rPr>
        <w:t xml:space="preserve"> сообщить необходимость бронирования места в гостинице или общежитии ученому секретарю семинара </w:t>
      </w:r>
      <w:r>
        <w:rPr>
          <w:b/>
          <w:sz w:val="24"/>
        </w:rPr>
        <w:t>Зелениной Людмиле Николаевне (</w:t>
      </w:r>
      <w:hyperlink r:id="rId2">
        <w:r>
          <w:rPr>
            <w:rStyle w:val="InternetLink"/>
            <w:b/>
            <w:sz w:val="24"/>
            <w:lang w:val="en-US"/>
          </w:rPr>
          <w:t>zelenina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che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nsk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su</w:t>
        </w:r>
      </w:hyperlink>
      <w:r>
        <w:rPr>
          <w:b/>
          <w:sz w:val="24"/>
        </w:rPr>
        <w:t xml:space="preserve">) </w:t>
      </w:r>
      <w:r>
        <w:rPr>
          <w:sz w:val="24"/>
        </w:rPr>
        <w:t>и направить следующую анкету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237490</wp:posOffset>
                </wp:positionV>
                <wp:extent cx="6181090" cy="1837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ЯТЫЙ СЕМИНАР СО РАН-УрО РАН «Термодинамика и материаловедение»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О участника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еобходимо бронирование места в гостинице (общежитии) на срок </w:t>
                            </w:r>
                          </w:p>
                          <w:p>
                            <w:pPr>
                              <w:pStyle w:val="Normal"/>
                              <w:ind w:left="360" w:first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_________ по __________ ( ____суток)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1-, 2- местном номере, в общежитии (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отметит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, время приезда в Новосибирск, № рей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44.7pt;mso-wrap-distance-left:9.05pt;mso-wrap-distance-right:9.05pt;mso-wrap-distance-top:0pt;mso-wrap-distance-bottom:0pt;margin-top:18.7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ЯТЫЙ СЕМИНАР СО РАН-УрО РАН «Термодинамика и материаловедение»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ИО участника……………………………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Необходимо бронирование места в гостинице (общежитии) на срок </w:t>
                      </w:r>
                    </w:p>
                    <w:p>
                      <w:pPr>
                        <w:pStyle w:val="Normal"/>
                        <w:ind w:left="360" w:firstLine="3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_________ по __________ ( ____суток):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1-, 2- местном номере, в общежитии (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отметить</w:t>
                      </w:r>
                      <w:r>
                        <w:rPr>
                          <w:sz w:val="24"/>
                          <w:szCs w:val="24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ата, время приезда в Новосибирск, № рей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а для контактов:</w:t>
      </w:r>
    </w:p>
    <w:p>
      <w:pPr>
        <w:pStyle w:val="Normal"/>
        <w:jc w:val="both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487680</wp:posOffset>
                </wp:positionV>
                <wp:extent cx="6172200" cy="161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630090, Новосибирск, проспект Ак. Лаврентьева,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Х СО Р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ргкомитет Пятого семинара СО РАН-УрО Р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Термодинамика и материаловед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Ученые секретари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Фролова Галина Иван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Зеленина Людмила Никола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Факс (3832) 30948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sz w:val="26"/>
                                  <w:szCs w:val="26"/>
                                  <w:lang w:val="en-US"/>
                                </w:rPr>
                                <w:t>nata@che.nsk.su</w:t>
                              </w:r>
                            </w:hyperlink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i/>
                                  <w:sz w:val="26"/>
                                  <w:szCs w:val="26"/>
                                  <w:lang w:val="en-US"/>
                                </w:rPr>
                                <w:t>zelenina@che.nsk.s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2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2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26.8pt;mso-wrap-distance-left:9.05pt;mso-wrap-distance-right:9.05pt;mso-wrap-distance-top:0pt;mso-wrap-distance-bottom:0pt;margin-top:38.4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630090, Новосибирск, проспект Ак. Лаврентьева,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Х СО Р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ргкомитет Пятого семинара СО РАН-УрО Р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Термодинамика и материаловед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Ученые секретари 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t>Фролова Галина Иван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>Зеленина Людмила Николае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Факс (3832) 309489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sz w:val="26"/>
                            <w:szCs w:val="26"/>
                            <w:lang w:val="en-US"/>
                          </w:rPr>
                          <w:t>nata@che.nsk.su</w:t>
                        </w:r>
                      </w:hyperlink>
                      <w:r>
                        <w:rPr>
                          <w:b/>
                          <w:i/>
                          <w:sz w:val="26"/>
                          <w:szCs w:val="26"/>
                          <w:lang w:val="en-US"/>
                        </w:rPr>
                        <w:t xml:space="preserve">, </w:t>
                      </w:r>
                      <w:hyperlink r:id="rId6">
                        <w:r>
                          <w:rPr>
                            <w:rStyle w:val="InternetLink"/>
                            <w:b/>
                            <w:i/>
                            <w:sz w:val="26"/>
                            <w:szCs w:val="26"/>
                            <w:lang w:val="en-US"/>
                          </w:rPr>
                          <w:t>zelenina@che.nsk.s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6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26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2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32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284" w:hanging="0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enina@che.nsk.su" TargetMode="External"/><Relationship Id="rId3" Type="http://schemas.openxmlformats.org/officeDocument/2006/relationships/hyperlink" Target="mailto:nata@che.nsk.su" TargetMode="External"/><Relationship Id="rId4" Type="http://schemas.openxmlformats.org/officeDocument/2006/relationships/hyperlink" Target="mailto:zelenina@che.nsk.su" TargetMode="External"/><Relationship Id="rId5" Type="http://schemas.openxmlformats.org/officeDocument/2006/relationships/hyperlink" Target="mailto:nata@che.nsk.su" TargetMode="External"/><Relationship Id="rId6" Type="http://schemas.openxmlformats.org/officeDocument/2006/relationships/hyperlink" Target="mailto:zelenina@che.nsk.s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1:15:00Z</dcterms:created>
  <dc:creator>Поляков</dc:creator>
  <dc:description/>
  <cp:keywords/>
  <dc:language>en-US</dc:language>
  <cp:lastModifiedBy>Polyakov</cp:lastModifiedBy>
  <cp:lastPrinted>2005-03-24T18:15:00Z</cp:lastPrinted>
  <dcterms:modified xsi:type="dcterms:W3CDTF">2005-05-03T11:15:00Z</dcterms:modified>
  <cp:revision>2</cp:revision>
  <dc:subject>Второе информ. сообщение по SSC2000</dc:subject>
  <dc:title>Российская Академия наук</dc:title>
</cp:coreProperties>
</file>